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exx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cumentation on the rexxextra.library (Version 1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ate: March 1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extra.library is an ARexx external function library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is to extend the string manipulation and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ilities of ARexx by defining ne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brary is intended for users of ARexx,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 of the high level language by William S. Haw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wish to expand the set of functions available, jus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 supplied with ARexx (rexxsupport, rexxarpli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mathlib.library) add ne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s should be contained in this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</w:t>
        <w:tab/>
        <w:tab/>
        <w:t xml:space="preserve">  Size</w:t>
        <w:tab/>
        <w:t xml:space="preserve">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  -----</w:t>
        <w:tab/>
        <w:t xml:space="preserve">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xxextra.library   7060</w:t>
        <w:tab/>
        <w:t xml:space="preserve">  The ARexx library. Copy to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xxExtra.doc</w:t>
        <w:tab/>
        <w:t xml:space="preserve"> 16226</w:t>
        <w:tab/>
        <w:t xml:space="preserve">  This file. This size may vary 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st.rexx </w:t>
        <w:tab/>
        <w:t xml:space="preserve">  3946</w:t>
        <w:tab/>
        <w:t xml:space="preserve">  Exercises and verifies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xx/ directory</w:t>
        <w:tab/>
        <w:t xml:space="preserve"> 37960</w:t>
        <w:tab/>
        <w:t xml:space="preserve">  Example programs (appro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istribute the library archive only in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, without changes or additions. If possible, when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BBS, name the archive RXXTRA12.LZH so we may a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version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WShell (also by Mr. Hawes), an Amiga command shell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needed to use RexxExtra, all example programs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run under WShell, so these may have to be modifi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your own shell. Probably by adding "address command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 of any CLI callable comman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copy the included rexxextra.library file to your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The size is only about 7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rexxextra.library li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the library to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s are available to any ARexx program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dlib 'rexxextra.library',-20,-3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issued in any Arexx program. This only need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per session (I do all mine at bootup, then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orry about it). The included ARexx programs contai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ally, you've now got some new functions availabl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rom any ARexx program. More are being added, so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grow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Replace()   - replace one string with another throug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ortwords() - sorts string of words into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parse()    - "parse"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parse()    - "parse"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lso have some example ARexx programs using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is a detailed description of each of th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 - replace one string with another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4 = Replace(string1,string2,string3,['Case'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1 is the string to replac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2 is the string to look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3 is string to perform replacmen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ase' is an optional argument and, if supplied, ca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d when searching for string2 in string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4 is returned value when all string2's have been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tring1's in string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was the first one I tried the library out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s such a simple and useful function, I decided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 string cannot be longer than 10 times string3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body knows of a good way to compute the length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 string before doing the replace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words - sort a string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2 = SortWords(string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1 is list of words to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2 is sorted strin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will returns its argument, which is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, into ascending alphabetical order. Currently,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only delimiter for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ARexx itself, string1 and the returned str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to about 65,5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arse - parse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= Cparse(commandline,template,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line is as recieved from the user, ie, "parse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 is standard AmigaDOS/ARP command template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s), ie, "Q=QUICK/S,BUF=BUFFER/K,FROM,TO/A". Note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keyword should not be more than 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m is the name of the stem variable to use for the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to create. You might want to keep this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, especially if you're getting many argume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. You do not need to include the end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allows you to quickly and easily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to your ARexx program, and "parse" the command li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hole set of user-defined variables. This gives you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the power of AmigaDOS/ARP command parsing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upply to the function in a standard AmigaDOS/ARP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(with certain extensions) what to expect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The function scans the command line, determin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, arguments, qualifiers and such are present,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"program string" (a string suitable for INTERPRE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the commands neccessary to assign valu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to variables in the program. Got that?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unately using Cparse is simpler than explain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, we want to write an ARexx program that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arguments as the LIST command. Let's call it TRE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 command has a templat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,P=PAT/K,KEYS/S,DIRS/S,FILES/S,SORT/S,SINCE/K,UPTO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S/S,NODATES/S,SUB/K,BLOCK=BLOCKS/S,NOHEAD/S,LFORMAT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will fill in args.DIR, args.P, args.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s.DIRS, etc. from the supplied command line.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fiers, and flags may appear on the command lin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, just as with AmigaDOS/ARP. Command lines are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issing arguments, and a variable is assigned a sev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(0...2) so you can determine the the error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format the template in this order: flags (/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fiers (/K), arguments (/A &amp; /R) and optiona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the order to expect them from the user), then lists (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/L). For example, the TREE command would pass a templat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/S,DIRS/S,FILES/S,SORT/S,DATES/S,NODATES/S,BLOCK=BLOCKS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HEAD/S,SINCE/K,UPTO/K,P=PAT/K,SUB/K,LFORMAT/K,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also decide on a stem variable name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. You may assign values to the compou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fault responses (except switches); thes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if that option is missing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 will always be in the returned string, and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 boolea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nyms for keywords (those following an "=" in the templ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upported, but the assigned variable will always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on the LEFT of the equals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, after resolving all template tokens, there is still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line left, a variable "stem.REMAIN" is added equ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left. Consequently, you may find it difficul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MAIN" as a keyword in your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ariable, "stem.ERRCODE" is added indicating if an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encountered while parsing the commandline. If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ered, another variable "stem.ERRTEXT" is also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in the error. Consequently, you may find it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"ERRCODE" and "ERRTEXT" as keywords in your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single or double quotes are recognized for delimi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 containing spaces. However, the "double quo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 (two quotes in a row to denote one in the string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umm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ken</w:t>
        <w:tab/>
        <w:t xml:space="preserve">   variable</w:t>
        <w:tab/>
        <w:t xml:space="preserve">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</w:t>
        <w:tab/>
        <w:t xml:space="preserve">   --------</w:t>
        <w:tab/>
        <w:t xml:space="preserve">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/S</w:t>
        <w:tab/>
        <w:t xml:space="preserve">   stem.FLAG</w:t>
        <w:tab/>
        <w:t xml:space="preserve">    1 if present, 0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LIFIER/K  stem.QUALIFIER   value of follow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or not changed if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/A   stem.ARGUMENT    value of following str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keyword present, first string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fter removing flags and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/R</w:t>
        <w:tab/>
        <w:tab/>
        <w:t xml:space="preserve">    same as /A but keyword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</w:t>
        <w:tab/>
        <w:t xml:space="preserve">   stem.ARGUMENT    value of first string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fter removing flags and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/...</w:t>
        <w:tab/>
        <w:t xml:space="preserve">   stem.LIST.0</w:t>
        <w:tab/>
        <w:t xml:space="preserve">    count of items in list. 0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em.LIST.1</w:t>
        <w:tab/>
        <w:t xml:space="preserve">    lis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em.LIST.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/L</w:t>
        <w:tab/>
        <w:tab/>
        <w:tab/>
        <w:t xml:space="preserve">    same as /... but lis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em.REMAIN</w:t>
        <w:tab/>
        <w:t xml:space="preserve">    remainder of command line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okens have been pars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em.ERRCODE     0 if no errors parsing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1 if remainder but no oth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2 if required argument mis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qualifier keyword specified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em.ERRTEXT     explanation of error (currently if &gt;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AmigaDOS tempate structure of multiple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",,,,,,,")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C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probably many ways Cparse could be used, but here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. This adds complete interactive command line parsing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xx program. In each ARexx program I want to add command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ilities to, I start with or add this "template" and modif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mplate contains statements to do the preliminary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arse, such as handling "?" on the command line, prese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 to the user, showing additional help upon ent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"?", calling the Cparse function, and exiting if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may request additional help by entering a second "?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 of the template. The program will displ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contained in the source code of the program.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"self-documenting" help using a comment in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The beginning of the comment must be the thir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, and continues until a close comment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typical.rexx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cal ARexx program using Command Line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d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TYPICAL [FROM] &lt;file&gt; [TO &lt;dir&gt;] [QUI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template = 'FROM/A,TO/K,QUIET/S' /* template displayed to the us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late</w:t>
        <w:tab/>
        <w:t>= 'QUIET/S,FROM/A,TO/K' /* template supplied to Cparse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s.=''                          /* stem variable to use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se arg g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while g_c='?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prompt d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 pull g_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g_c='?'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_s=sourceline(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pos('/*',g_s)=0 then break; if pos('*/',g_s)&gt;0 then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_s=sourceline(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 i=5 while pos('*/',g_s)=0; say g_s; g_s=sourceline(i);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pret Cparse(g_c,template,'arg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rgs.ERRCODE &gt; 1 then do; say args.ERRTEXT; exit 5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body of the program, that would actual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. From here on in the program, ARGS.FROM, ARGS.T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S.QUIET will contain the values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, of course, you can figure out your own way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included many example programs illustrating the ab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lease. The programs are also useful in their own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names (keywords in the template) are limited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 Stem variable names should be reasonably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haps less than 8 characters. The returned string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1023 characters. If this isn't long enough, I can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arse - parse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= Fparse(start_dir,filespec,[defaultspec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relatedspec],[item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_dir is beginning directory. If I knew more about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ff, this argument wouldn't be needed. We could fin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irectory and use that. I accually tried that firs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idn't seem to work (crashed). For now, jus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agma('D')" here when calling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pec is the name of the file you want. It can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name and/or directories, including leading /'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from the start_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pec and relatedspec are optional parameter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r parts of a filespec, and is supplied in the same f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pec. Any parts of the file name missing from filespe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pplied from defaultspec, then related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is one of: 'Volume'          Volu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'Directory'       dir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'Name'       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'Type'            .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'File'            filename.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'c' (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haracter)   Volume:&lt;c&gt;dir/&lt;c&gt;filename&lt;c&gt;.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nu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issing</w:t>
        <w:tab/>
        <w:t xml:space="preserve">      Volume:[dir/]filename[.ty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a partial filename (ie, "file.type" or "/over1/file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will return a string containing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, or any or all parts of the filename. Defaul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d (for any of the categories volume, directory, 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) in two optional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 characters are left as found. No check is ma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ence of any devic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a spec ending in a directory, be sure and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ling '/'. The start_dir parameter does not need one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ssumed to be a directory, and the others ar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y fparse(pragma('D'),'name','.type')  ==&gt; Work:files/name.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y fparse(pragma('D'),'/name','.type') ==&gt; Work:name.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for us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Extra is Copyright (c) 1990 by Dale W. Thomp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Extra is a copyrighted program that is provided "as 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warranty, either expressed or implied,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ty or usefullness of the program. The u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ccepts all risks associated with it'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Extra is freely distributabl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files are included in their original for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s, deletions, or modification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No charge is made for RexxExtra (other than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charge of $6.00 or l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RexxExtra is not packaged as a part of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RexxExtra may not be uploaded to any electron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claims a copyright to it's files an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s for additio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is always looking for candidate functions to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brary. If you have an idea for a function or, better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C source code for a function you woul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rom ARexx, send it to me and I'll try to inclu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was developed by Dale W. Thompson from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supplied on the ARexx disk (version 1.10), by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 Hawes. All changes and additions by me. This libra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d with A68K, a public domain assembler, and Latti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mments, questions, suggestions, flames, improvements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 (what bug? that's a feature.), etc., can be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le W.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42 N. 95th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sa, AZ  85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you can leave me a message on one of the following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mAzing Connection - Phoenix, AZ - (602) 843-65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abase 2000</w:t>
        <w:tab/>
        <w:t xml:space="preserve">    - Phoenix, AZ - (602) 242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